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徐州工程学院试读学生恢复学籍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1164"/>
        <w:gridCol w:w="1398"/>
        <w:gridCol w:w="1758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理试读日期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签名：       年   月   日</w:t>
            </w:r>
          </w:p>
        </w:tc>
      </w:tr>
      <w:tr>
        <w:trPr>
          <w:trHeight w:val="2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长签章：         年   月   日</w:t>
            </w:r>
          </w:p>
        </w:tc>
      </w:tr>
      <w:tr>
        <w:trPr>
          <w:trHeight w:val="268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            处长签章：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试读学生申请恢复学籍者，应由本人写出申请原因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申请理由应注明试读期间应修课程名称、学分及通过课程情况。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、此表一式两份，一份交教务处，一份交学生所在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2:00Z</dcterms:created>
  <dc:creator>Administrators</dc:creator>
  <dc:description/>
  <cp:keywords/>
  <dc:language>en-US</dc:language>
  <cp:lastModifiedBy>Administrators</cp:lastModifiedBy>
  <cp:lastPrinted>2007-11-29T16:49:00Z</cp:lastPrinted>
  <dcterms:modified xsi:type="dcterms:W3CDTF">2007-11-30T01:53:00Z</dcterms:modified>
  <cp:revision>4</cp:revision>
  <dc:subject/>
  <dc:title>徐州工程学院试读学生恢复学籍申请表</dc:title>
</cp:coreProperties>
</file>